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25820</wp:posOffset>
            </wp:positionH>
            <wp:positionV relativeFrom="paragraph">
              <wp:posOffset>635</wp:posOffset>
            </wp:positionV>
            <wp:extent cx="1619250" cy="204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02" w:leader="none"/>
        </w:tabs>
        <w:ind w:left="0" w:right="0" w:hanging="2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ولة  محمد سلطان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1/7/1957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كيمياء اللاعضو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ستاذ مساعد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لية التربية ابن الهيثم للعلوم الصرف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كيمياء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0" w:right="0" w:firstLine="9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Khawla.Mohammed57@gmail.com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/7/197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/9/200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كيمياوي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عيد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sz w:val="32"/>
                <w:szCs w:val="32"/>
              </w:rPr>
              <w:t>200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 مساعد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Cs w:val="32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اذ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يثم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  <w:rtl w:val="true"/>
              </w:rPr>
              <w:t xml:space="preserve">   -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48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هيثم</w:t>
            </w:r>
            <w:r>
              <w:rPr>
                <w:rFonts w:cs="Akhbar MT"/>
                <w:b/>
                <w:bCs/>
                <w:rtl w:val="true"/>
              </w:rPr>
              <w:tab/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12" w:leader="none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/2/200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زيا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/9/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/9/200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زيا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لث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/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 </w:t>
            </w:r>
            <w:r>
              <w:rPr>
                <w:rFonts w:cs="Akhbar MT"/>
                <w:sz w:val="30"/>
                <w:szCs w:val="30"/>
              </w:rPr>
              <w:t>200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ج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رش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ياب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  <w:tab w:val="left" w:pos="1622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عض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مي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ية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shd w:fill="FFFFFF" w:val="clear"/>
        <w:spacing w:lineRule="auto" w:line="480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6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ن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/>
        <w:ind w:left="990" w:right="0" w:hanging="0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tabs>
          <w:tab w:val="right" w:pos="720" w:leader="none"/>
        </w:tabs>
        <w:spacing w:lineRule="auto" w:line="360"/>
        <w:ind w:left="990" w:right="0" w:hanging="0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tabs>
          <w:tab w:val="right" w:pos="720" w:leader="none"/>
        </w:tabs>
        <w:spacing w:lineRule="auto" w:line="480"/>
        <w:ind w:left="99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wla.Mohammed5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3:00Z</dcterms:created>
  <dc:creator>aaaaa</dc:creator>
  <dc:description/>
  <cp:keywords/>
  <dc:language>en-US</dc:language>
  <cp:lastModifiedBy>aqeeq</cp:lastModifiedBy>
  <cp:lastPrinted>2008-05-25T04:59:00Z</cp:lastPrinted>
  <dcterms:modified xsi:type="dcterms:W3CDTF">2018-09-21T18:24:00Z</dcterms:modified>
  <cp:revision>23</cp:revision>
  <dc:subject/>
  <dc:title>       </dc:title>
</cp:coreProperties>
</file>